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2-7423-2103/2024   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>86MS0043-01-2024-009620-89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  <w:r>
        <w:rPr>
          <w:b w:val="false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4"/>
          <w:szCs w:val="24"/>
        </w:rPr>
        <w:t>06 сентября 2024 год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z w:val="24"/>
          <w:szCs w:val="24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Богачевой К.А.,</w:t>
      </w:r>
    </w:p>
    <w:p>
      <w:pPr>
        <w:pStyle w:val="Normal"/>
        <w:ind w:left="-567" w:right="-1" w:firstLine="540"/>
        <w:jc w:val="both"/>
        <w:rPr/>
      </w:pPr>
      <w:r>
        <w:rPr>
          <w:sz w:val="24"/>
          <w:szCs w:val="24"/>
        </w:rPr>
        <w:t>в отсутствие надлежащим образом уведомленных лиц: представителя истца ООО ПКО «21 век» (далее по тексту ООО ПКО «РСВ») (заявление о рассмотрении дела в отсутствие), ответчика Шевченко (Боровкова) Т.М. (заявление о рассмотрении дела в его отсутствие, в котором указал о несогласии с исковыми требованиями и применении последствий пропуска истцом срока исковой давности)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гражданское дело № 2-7423-2103/2024 по иску ООО ПКО «21 век» к Шевченко (Баркова) Татьяне Михайловне о взыскании задолженности по договору №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  <w:lang w:val="en-US"/>
        </w:rPr>
        <w:t>HJRR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>14050100313 от 07.05.2014 года</w:t>
      </w:r>
      <w:r>
        <w:rPr>
          <w:sz w:val="24"/>
          <w:szCs w:val="24"/>
        </w:rPr>
        <w:t>, заключенному между должником и АО «Альфа-Банк»</w:t>
      </w:r>
      <w:r>
        <w:rPr>
          <w:bCs/>
          <w:sz w:val="24"/>
          <w:szCs w:val="24"/>
        </w:rPr>
        <w:t>, расходов по уплате государственной пошлины</w:t>
      </w:r>
      <w:r>
        <w:rPr>
          <w:sz w:val="24"/>
          <w:szCs w:val="24"/>
        </w:rPr>
        <w:t>, право требования истца основано на договоре возмездной уступки прав требования (цессии)  от 23.07.2020 года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4"/>
          <w:szCs w:val="24"/>
        </w:rPr>
        <w:t xml:space="preserve">В удовлетворении исковых требований ООО ПКО «21 век» (ИНН 1831161312) к Шевченко (Баркова) Татьяне Михайловне (паспорт </w:t>
      </w:r>
      <w:r>
        <w:rPr>
          <w:sz w:val="28"/>
          <w:szCs w:val="28"/>
        </w:rPr>
        <w:t>***</w:t>
      </w:r>
      <w:r>
        <w:rPr>
          <w:sz w:val="24"/>
          <w:szCs w:val="24"/>
        </w:rPr>
        <w:t xml:space="preserve">) о взыскании задолженности по договору займа – отказать, в связи с пропуском срока исковой давности. 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ам, участвующим в деле,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соответствующего заявления.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МАО - Югры через мирового судью судебного участка № 3.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" w:firstLine="540"/>
        <w:jc w:val="both"/>
        <w:rPr/>
      </w:pPr>
      <w:r>
        <w:rPr>
          <w:sz w:val="28"/>
          <w:szCs w:val="28"/>
        </w:rPr>
        <w:t>***</w:t>
      </w: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>Секретарь судебного заседания                                                                   К.А. Богачева</w:t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06 сентября 2024 г.</w:t>
      </w:r>
    </w:p>
    <w:p>
      <w:pPr>
        <w:pStyle w:val="Normal"/>
        <w:ind w:left="-540" w:right="-1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right="-1" w:firstLine="540"/>
        <w:jc w:val="both"/>
        <w:rPr/>
      </w:pPr>
      <w:r>
        <w:rPr>
          <w:bCs/>
          <w:sz w:val="24"/>
          <w:szCs w:val="24"/>
        </w:rPr>
        <w:t>Подлинник решения находится в материалах гражданского дела № 2-7423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540" w:right="-1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